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50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İşletme ve İştirakler Dairesi Başkanlığı’nın 06/05/2015 tarih ve 63082654-020-56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sz w:val="24"/>
          <w:szCs w:val="24"/>
          <w:lang w:val="en-US" w:eastAsia="en-US"/>
        </w:rPr>
        <w:t>6360 Sayılı Yasa Öncesi Taşucu Belediyesi uhdesindeki Liman İşletmeciliği hak lehdarlığı adı geçen belediye tarafından kiraya verilmek suretiyle Denizkızı Limited Şirketi tarafından yapılmaktaydı.</w:t>
      </w:r>
    </w:p>
    <w:p>
      <w:pPr>
        <w:pStyle w:val="Normal"/>
        <w:jc w:val="both"/>
        <w:rPr/>
      </w:pPr>
      <w:r>
        <w:rPr>
          <w:sz w:val="24"/>
          <w:szCs w:val="24"/>
          <w:lang w:val="en-US" w:eastAsia="en-US"/>
        </w:rPr>
        <w:tab/>
        <w:t>6360 Sayılı Yasa sonrası Mersin Valiliği nezdinde kurulan Devir, Tasfiye ve Paylaştırma Komisyonunun 132 Sayılı Devre Konu Olan İş ve İşlemlerle ilgili Genel Kararı ve 104 Sayılı Silifke İlçesi Şirket Devri Kararı ile Silifke ilçesi Taşucu Beldesinde bulunan Denizkızı İnş.Tic.Turz. San. Ltd.Şti'nin Mersin Büyükşehir Belediyesine devri yapılmıştır. Maliye Bakanlığı Milli Emlak Genel Müdürlüğü ile hak lehdarlığının Büyükşehir Belediyesine tanınması hususunda, çalışmalar sürmektedir. Hak lehdarlığının tesis edilmesinin hemen akabinde zaman kaybına sebebiyet vermeden Liman İşletmeciliğinin Bütçe İçi İşletmeye dönüştürülmesi planlanmaktadır.</w:t>
      </w:r>
    </w:p>
    <w:p>
      <w:pPr>
        <w:pStyle w:val="Normal"/>
        <w:jc w:val="both"/>
        <w:rPr>
          <w:sz w:val="24"/>
          <w:szCs w:val="24"/>
        </w:rPr>
      </w:pPr>
      <w:r>
        <w:rPr>
          <w:sz w:val="24"/>
          <w:szCs w:val="24"/>
          <w:lang w:val="en-US" w:eastAsia="en-US"/>
        </w:rPr>
        <w:tab/>
        <w:t>Yapılacak işleme esas olmak üzere 5393 Sayılı Belediye Kanununun 18. Maddesinin (i) bendine göre Liman İşletmeciliğinin Bütçe içi İşletme kurulmak suretiyle yürütülmesi</w:t>
      </w:r>
      <w:r>
        <w:rPr>
          <w:lang w:val="en-US" w:eastAsia="en-US"/>
        </w:rPr>
        <w:t xml:space="preserve"> </w:t>
      </w:r>
      <w:r>
        <w:rPr>
          <w:bCs/>
          <w:sz w:val="24"/>
          <w:szCs w:val="24"/>
        </w:rPr>
        <w:t>ile ilgili teklifin gündeme alınarak</w:t>
      </w:r>
      <w:r>
        <w:rPr>
          <w:b/>
          <w:bCs/>
          <w:sz w:val="24"/>
          <w:szCs w:val="24"/>
        </w:rPr>
        <w:t xml:space="preserve"> Plan ve Bütçe Komisyonu ile Büyükşehir Belediyesi'nin Ortak Olduğu Şirketlerin Hesaplarını İnceleme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3:00Z</dcterms:created>
  <dc:creator>user</dc:creator>
  <dc:description/>
  <cp:keywords/>
  <dc:language>en-US</dc:language>
  <cp:lastModifiedBy>Aidata</cp:lastModifiedBy>
  <cp:lastPrinted>2015-05-12T15:46:00Z</cp:lastPrinted>
  <dcterms:modified xsi:type="dcterms:W3CDTF">2015-05-12T12:48:00Z</dcterms:modified>
  <cp:revision>7</cp:revision>
  <dc:subject/>
  <dc:title/>
</cp:coreProperties>
</file>